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/>
        <w:t>1</w:t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0"/>
        <w:gridCol w:w="1112"/>
        <w:gridCol w:w="598"/>
        <w:gridCol w:w="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 .No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Generic Product Description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any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te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b : Paracetamol     500mg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b: Paracetamol.     650mg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rup : Paracetamol  125 mg(60ml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rup : Paracetamol  250 mg(60ml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ab: Paracetamol. 500mg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 + </w:t>
            </w:r>
            <w:r>
              <w:rPr>
                <w:color w:val="000000"/>
                <w:sz w:val="20"/>
                <w:szCs w:val="20"/>
              </w:rPr>
              <w:t>Domperidon 30 mg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: Diclofenac sodium-50 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: Tramadolhydrochloride 37.5+ Paracetamol.325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Piroxicam 20mg M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Aceclofenac .10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Aceclofenac .200mg   S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Aceclofenac:100mg +  Paracetamol 325mg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Aceclofenac:100mg+Paracetamol:325mg + Chlorzaxon3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Eterocoxib 90mg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Serita Peptidase 1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Serita Peptidase 10mg+Diclofenac 5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:Trypsim&amp;Chymotryps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 : Febuxostat  40 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Cetrizine 1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Levcetrazine 5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Dexamethasone   5 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 Deslortadine 5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 : Fexofenatidine 120 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 : Fexofenatidine 180 mg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b.Montelukast sodium10mg + Levcetrazine 5mg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b.  Montelukast sodium 4mg + Levcetrazine2.5mg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b.Montelukast sodium10mg + Fexofenatidine 120 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brophyll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brophyllin +Acetycyste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 : Paracetamol 500mg + Phenylephrine Hcl and Cp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yrup:DiphenhydramineHcl + Amcl + SodiCit +Menthol                     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rup : AmbroxylHcl 15mg + Guaiphensin 50mg + Terbutalin sulphate 1.25mg +mentho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: Deflazacort   6’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p : Disodium Hydrogen Citrate 1.25 gm   100m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 : Fluconazole  150 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 : Terbinafine   250 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 : Ketoconazole 200 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 : Itraconazole 200 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 : Itraconazole 100 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b : Aciclovir  400 mg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b : Aciclovir  800 mg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 : Tranexamic acid 500mg +Mefenamicacic 25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 : Norethisterone 5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b: Cinarzine 25mg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 Betahetin 8 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 Betahetin 16 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l: Al(OH)3- 830mg, Mg, Mg (OH)2-185 mg, Simethacone 50 mg , Na   170M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 Dried alluminium hydroxide, megnisium, light megnisium carbonate activated Dimetheco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Q:SUCRALFAT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Pantaprozole.4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Pantaprozole 40mg +  Domperidon 30mg S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.Omeprazole 2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. Omeprozole20mg &amp;Domperidon 1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.Esomaprazole4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.Esomaprazole40mg + Domperidon 30 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. Rabiprozole 2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b.Rabiprozole. 20 mg +    (Domperidon 30mg) SR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p  : Pepsin 10mg,Fungal diastase50mg   200m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 : Bisacodyl 5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OndansetronHcl    4  mg M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 Tinidazole 300 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 : Metronidazole 400mg + Norfloxacin 40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 : Tinidazole 600 mg + Norfloxacin 40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 : Ornidazole  500mg + Ofloxaccin 40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Albendazole 40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peramideHcl  2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DicyclomineHcl 20mg +  Paracetamol  50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Mefenamic acid 250mg +DicyclomineHcl 1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Mefenamic acid 500mg +Paracetamol 325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Atenlol 5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Atenlol  25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Atenlol 50mg  +  Amlodepin  5 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 Nifedipine  Retard        20 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Enalaprilmaleate  5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Amlodepin      5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Metaprolol  25mg  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Metaprolol  50mg  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Losartan 25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Losartan 5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 : Losartanpotasium 50 + Hydrochlorthiazed 12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Telmistatin 4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Telmisartan 2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Telmistatin 40mg +  Hydrochlorthiazed 12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b.Telmistatin 40mg +  Metaprolol  50mg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Telmistatin 40mg + Amlodepin      5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OlmesartanMedoxomil 2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OlmesartanMedoxomil 4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Olmesartan 20mg + Hydrochlorthiazed 12.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Olmesartan  40mg + Hydrochlorthiazed 12.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b .Ramipril     5mg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IsosorbideMonotrate 2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Clopigrel  75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Clopigrel 75mg+  Asprin 75.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Atorvastin 1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Atorvastin 4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 Atrovastin 20 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 Rosuvasatin   1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 Rosuvasatin   2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Amitryptalin 1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Amitryptalin 25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Fluexetine 2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Clonazepam 0.5mg  M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Alprazolam   0.5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Alprazolam   0.25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Fliunarzine 1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Metformin 50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Metformin 100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Glimipride 1. 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Glimipride 2. 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Glibenclamide 5mg+    Metformin  50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Glipizide 5mg +   Metformin  50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Gliclazide  80mg +  Metformin  50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 Metformin  500mg + Glimipride 1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 Metformin  500mg + Glimipride 2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 :Pioglitazone 15 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 Metformin  500mg + Glimipride 1mg + Pioglitazone 15 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ab. Metformin  500mg + Glimipride 2mg + Voglibose  0.2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 :  Teneligliptin 20 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 :  Teneligliptin 20 mg + Metformin 50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 ; Vildagliptin 50 mg+ Metformin 500 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 ; Vildagliptin 50 mg+ Metformin 1000 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 Sitagliptin 50 mg + Metformin  500 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.Doxycycline  10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.Ampicillin 250mg+dicloxacill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Amoxycillin 250mg D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Cephelexin  50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Cephelexin  250mg D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Erythromycin  50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Roxithromycin  15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Oflox   40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Oflox   20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Norfloxacin  40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Ciprofloxacin  25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Ciprofloxacin  50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Cefixime 20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Ofloxacin 200mg + Cefixime  20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  Cefixime  200mg + Clavulanic acid 125 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Levofloxacin   5oo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Azithromycin  50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.Amoxycillin   500mg  Clavulanic acid 125 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Cepdoxim  200 mg D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Cefuroxime 50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Cefuroxime 25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Cefuroxime 500mg  + Clavulanic acid 125 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Cepdoxim  200 mg + Clavulanic acid 125 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Bcomplex forte with Biotine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 Bcomplex ‘ c ‘ Lactobacill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.Bcomplex, Antioxidents&amp;Minerals&amp;Methylcoba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:.Methylcobal.1000mg,Vitamins,Minerals&amp;Antioxint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p  : Mecobalmin 1500 mcg, Alphalopic acid 100Mcg, Pyridoxine 3mg, Folic acid 1.5 mg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. Vitamin   ‘E’   40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 Vitamin.   C      50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: Pregabolin 75mg +Methycobalmin75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 Elimental calcium 500mg + Vitamin D3250 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 :  Calcium carbonate 500 mg +Calcitrol 0.25 mcg, Zn sulphate 7.5 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 : Calcium  60 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Folicacid 5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 : Iron with  folic acid and Zin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: MVT  ,  Minerals &amp; Antioxidants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.Gabantin300mg + Nor Treptilin  1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: Pregabolin 75mg + Nor Treptilin  1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P B COMPLEX 200m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P IRON 200m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uid :.Dextrose 5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uid :. Dextrose 1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uid :.Normal sal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uid :.Dextrose `C` Normal sal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uid :.Ringerlactat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j.Diclofenac  3m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j. Piroxicam  1ml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j.Pheniramine Maleate 2.ml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j.Ondansetron  2mg, 2m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j.Methylcobalmin 1500 mcg + B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j.Sterile water 10m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j.Amikcin  500m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rgical cotton    500gr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auge cloth( Bandage cloth  tans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S  Surgical tape 1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S Surgical tape 2 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spore plaster.2.5cmX9.mt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irit ( Surgical ) 400 m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ogen peroxide  400m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qud.Parafin  400m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qud.Parafin  100m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vidine  iodine solution   5%     500m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ycerin  400 m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zyl benzoate   100m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nt: Clotrimazole   1%  15 gm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nt: Clotrimazole + beclomthasone 15 gm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nt :Povidineiodineoint 5%.    20gm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nt :  Terbinafin 15 gm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nt : Beclomethasone+Cotrimzole +Neomycin 15 gm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l:Diclofenac  - Linseed-Oline, olini ,Menthol  30gm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nt: Mometasone Furoate cream15 gm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Oint:  Clobetasol cream. 20 gms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nt:  Fucidicacid 10 gm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nt:  Fucidicacid&amp;Beclomethasone 10 gm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nt : Clindamycin phosphate gel 15 gm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nt : Silversulphadiazine&amp;Chlohexidingluconate  2%  15 gm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: Calamine  lotion 60 m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Oint : permethrin 30 gm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: permethrin  lotion 60 m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:  Sunscreen  lotion 100 m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ps : Ciprofloxacin/ E/E drops3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ps:  Ofloxacin   Eye drops0.3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sable Syringe      1M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sable Syring        2 M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sable Syringe      3-M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sable  Needles     22, 23 24. No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V.Sets                      ( Ramson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V.   canula                 22,23 24 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rape Bandage  : 12cm. X3mt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ape Bandage   :10cm .X3mt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ape Bandage  : 8cm   .X3mt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ape Bandage  : 6cm    X3mt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ee cap           : (medium 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Thanking You,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Yours faithfully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Cs w:val="20"/>
        </w:rPr>
        <w:t>(Dr. K.S.N. MURTY)</w: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type w:val="nextPage"/>
      <w:pgSz w:w="12240" w:h="15840"/>
      <w:pgMar w:left="1627" w:right="1080" w:gutter="0" w:header="0" w:top="85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15:00Z</dcterms:created>
  <dc:creator>Andhra University</dc:creator>
  <dc:description/>
  <dc:language>en-US</dc:language>
  <cp:lastModifiedBy>Andhra University</cp:lastModifiedBy>
  <cp:lastPrinted>2025-07-07T12:05:00Z</cp:lastPrinted>
  <dcterms:modified xsi:type="dcterms:W3CDTF">2025-07-11T11:15:00Z</dcterms:modified>
  <cp:revision>2</cp:revision>
  <dc:subject/>
  <dc:title/>
</cp:coreProperties>
</file>